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 окружающего мира во 2 « В» классе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Перспективная начальная школ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О.Н.Федотова, Г.В.Трафимова, С.А.Трафимов « Окружающий мир 2 класс », часть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Корень, стебель и лист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образовательна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роль корня, стебля и листьев для жизни растени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систематизировать знания учащихся о разнообразии раст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корневых системах и их значении для раст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едставления о стеблях  и их значении для растений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к предмету путем вовлечения школьников в исследовательскую работу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наблюдать за жизнью растений и проводить экспериментальные исследования, выделять существенные признаки устанавливать причины и следствия природных явл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пытов и наблюдений обобщить и систематизировать знания учащихся о разнообразии растений;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и экологически грамотного отношения к растениям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сследовательской работ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желания самому выращивать растения и наблюдать за ходом их развит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пределять цель деятельности на уроке с помощью учителя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Учиться совместно с учителем обнаруживать и формулировать</w:t>
      </w:r>
    </w:p>
    <w:p>
      <w:pPr>
        <w:pStyle w:val="3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 xml:space="preserve">учебную проблему совместно с учителем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Учиться планировать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Высказывать свою версию, пытаться предлагать способ её проверки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Работая по предложенному плану, использовать необходимые средства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УД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Ориентироваться в своей системе знаний: понимать,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что нужна  дополнительная информация (знания) для решения</w:t>
      </w:r>
    </w:p>
    <w:p>
      <w:pPr>
        <w:pStyle w:val="3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обывать новые знания: находить необходимую информацию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как в учебнике, так и в предложенных учителем  словарях и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энциклопедиях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Добывать новые знания: извлекать информацию,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редставленную в разных формах (текст, таблица, схема,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Перерабатывать полученную информацию: </w:t>
      </w:r>
    </w:p>
    <w:p>
      <w:pPr>
        <w:pStyle w:val="3"/>
        <w:spacing w:before="0" w:after="0"/>
        <w:ind w:left="720" w:hanging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наблюдать и делать  самостоятельные  вы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Донести свою позицию до других: оформлять свою мысль в устной речи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Вступать в беседу на уроке и в жизни.</w:t>
      </w:r>
    </w:p>
    <w:p>
      <w:pPr>
        <w:pStyle w:val="3"/>
        <w:spacing w:before="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Совместно договариваться о  правилах общения  на уроке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4"/>
        </w:rPr>
        <w:t>Предметные результаты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ать, сравнивать, ставить опыты и делать выводы</w:t>
      </w:r>
      <w:r>
        <w:rPr>
          <w:rFonts w:cs="Times New Roman" w:ascii="Times New Roman" w:hAnsi="Times New Roman"/>
          <w:iCs/>
          <w:sz w:val="28"/>
          <w:szCs w:val="24"/>
        </w:rPr>
        <w:t xml:space="preserve">                   осознавать ценность природы и необходимость нести ответственность за ее сохранение (повышенный уров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редметные результаты в области ИКТ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строения 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роводить несложные наблюдения и ставить опыты, используя простейшее лабораторное оборудование, следовать инструкциям и правилам при проведении экспериментов, делать выводы на основании полученных результатов</w:t>
      </w:r>
    </w:p>
    <w:p>
      <w:pPr>
        <w:pStyle w:val="Style19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ие планировать свою деятельность, оценивать свои действия, аргументировано отстаивать   свою точку зрения</w:t>
      </w:r>
    </w:p>
    <w:p>
      <w:pPr>
        <w:pStyle w:val="Style20"/>
        <w:rPr/>
      </w:pPr>
      <w:r>
        <w:rPr>
          <w:b/>
          <w:bCs/>
        </w:rPr>
        <w:t>Тип урока:</w:t>
      </w:r>
      <w:r>
        <w:rPr/>
        <w:t xml:space="preserve"> комбинированный</w:t>
      </w:r>
    </w:p>
    <w:p>
      <w:pPr>
        <w:pStyle w:val="Style20"/>
        <w:rPr>
          <w:b/>
          <w:b/>
          <w:bCs/>
        </w:rPr>
      </w:pPr>
      <w:r>
        <w:rPr>
          <w:b/>
          <w:bCs/>
        </w:rPr>
        <w:t>Оборудование и наглядные пособия: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ики  </w:t>
      </w:r>
      <w:r>
        <w:rPr>
          <w:rFonts w:cs="Times New Roman" w:ascii="Times New Roman" w:hAnsi="Times New Roman"/>
          <w:sz w:val="24"/>
          <w:szCs w:val="24"/>
        </w:rPr>
        <w:t>О.Н.Федотова, Г.В.Трафимова, С.А.Трафимов « Окружающий мир 2 класс », часть 1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тради для самостоятельных работ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натное растение бальзамин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ья бальзамин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пы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льтимедийный проектор</w:t>
      </w:r>
    </w:p>
    <w:p>
      <w:pPr>
        <w:pStyle w:val="Style20"/>
        <w:rPr/>
      </w:pPr>
      <w:r>
        <w:rPr>
          <w:b/>
          <w:bCs/>
        </w:rPr>
        <w:t>Методы</w:t>
      </w:r>
      <w:r>
        <w:rPr/>
        <w:t>: словесный, наглядный, анализ конкретных учебных ситуаций, исследовательский, наблюдение, объяснение учителя, работа с учебником, программирования, устное изложение знаний, поощрения, самоконтроля.</w:t>
      </w:r>
    </w:p>
    <w:p>
      <w:pPr>
        <w:pStyle w:val="C6"/>
        <w:rPr/>
      </w:pPr>
      <w:r>
        <w:rPr>
          <w:rStyle w:val="C3"/>
          <w:b/>
        </w:rPr>
        <w:t>Формы организации познавательной деятельности</w:t>
      </w:r>
      <w:r>
        <w:rPr>
          <w:rStyle w:val="C15"/>
          <w:b/>
        </w:rPr>
        <w:t>:</w:t>
      </w:r>
      <w:r>
        <w:rPr>
          <w:rStyle w:val="C15"/>
        </w:rPr>
        <w:t xml:space="preserve"> групповая деятельность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  <w:bCs/>
        </w:rPr>
        <w:t>Приемы:</w:t>
      </w:r>
      <w:r>
        <w:rPr/>
        <w:t xml:space="preserve"> составление плана последовательности проведения опыта, беседа, рассказ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559"/>
        <w:gridCol w:w="3969"/>
        <w:gridCol w:w="3686"/>
        <w:gridCol w:w="1843"/>
        <w:gridCol w:w="14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ы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 формы, используемые на эта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ащихс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2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 и настроя на дальнейшую работу на ур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lineRule="atLeast" w:line="270" w:before="0" w:after="0"/>
              <w:rPr/>
            </w:pPr>
            <w:r>
              <w:rPr/>
              <w:t xml:space="preserve">_ Добрый день! 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Мы пришли сюда учиться,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Не лениться, а трудиться.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Работаем старательно,</w:t>
            </w:r>
          </w:p>
          <w:p>
            <w:pPr>
              <w:pStyle w:val="C6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>Слушаем внимательн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еще необходимо друг другу улыбнуться и возможно, кто- то улучшит свое настро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наличие учебных принадлежнос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ученный материал, подготовить учащихся для усвоения нов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сейчас мы повторим изученный материал. Работаем в парах: нужно выбрать карточку с правильным ответом и показать е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д и снег – это вода…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твердом состоя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жидком состоян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газообразном состоян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ы вымыл пол в классе. Почему через некоторое время он стал сухим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а с поверхности пола испарилас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ода впиталась в поверхность пол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ода осталась на подошвах обуви учеников, которые ходили по класс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ой самый важный газ воздуха человек использует при дыхании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дор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ислоро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глекислый газ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зовите основные  части растений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ень, стебель, лис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веток, корень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ебель, плод, вет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ют карточку с ответом и показывают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 - в твердом состоян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 - вода с поверхности пола испарилас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 - кислород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 - корень, стебель, лис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 - корен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прошлых уроков, развивать умение сотрудничать в п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карточку с правильными отве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и цели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ть изученный материал с новым, сообщить тему урока, выставить личное предположение каждого ученика о знаниях по новой теме и  сравнить в конце урока предполагаемый уровень ответа на вопрос и полученный на уроке  уровень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 отлично справились с предыдущим заданием. Какие части вы выделили? Получились  разные ответы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вы думаете ,какова тема сегодняшнего урока?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и растений сегодня вступают с нами в спор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пробуйте определить основные цели нашего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ы изучим части растений, узнаем сегодня на уроке какую функцию выполняет каждая часть растения, и возможно,  выясним какая же часть растения является главной.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индивидуальное зад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тему уро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и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5 мину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 умения наблюдать за жизнью растений и проводить экспериментальные исследования, выделять существенные признаки, устанавливать причины и следствия природных явлен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роводится с целью формирования и развития у учащихся умения работать в группах, логично и доступно излагать информацию, доводить  ее до сведения други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ка: Растения – зеленая одежда Земли”. Вы, наверное, слышали такое выражение: Растения на Земле встречаются повсюду. Они образуют леса, луга. Зеленый наряд делает нашу планету удивительной. Наука о растениях называется ботаникой. Ученые-ботаники изучают царство растений. На Земле насчитывают 500 тысяч видов растений, которые отличаются и размерами, и формой, и окраской; у них разная среда обитания, разные способы размножения, разная продолжительность жизни. Растения встречаются повсюду: на равнинах и высоко в горах, на болотах и в пустынях, на дне морей, на лугах и полях, в садах и огорода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у всех них одинаковое стро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последовательности появляются части растений у ростка? (корень,стебель,лис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с вами просмотрим несколько слайдов, а затем вам нужно будет в группе обсудить роль корня в жизни раст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 все верно выделили работу корня. Корень любого растения закрепляет проросток в почве и добывает из нее воду и соли, необходимые для роста. Корень играет очень важную роль в развитии любого растения. Важен для растения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сейчас проведем физминутк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  дует нам в лиц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чалось деревцо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ок все тише, тише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цо все выше, выш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лично отдохнули, а теперь проведем небольшой опыт,для того чтобы определить функцию следующей части растения-стебля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о выкопать осторожно растение из цветочного горшка, промыть его корни от земли в небольшом тазу с теплой водой. Опустить растение в стеклянную вазу, залить корни водой. Подкрасить воду в вазе несколькими каплями марганцовки, оставить растение до следующего уро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аметим необычного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наше предположение в учебнике на стр.6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блюдаем интересного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вите первую функцию стеб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вы будете работать в группах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нужно определить и выяснить еще несколько функций стеб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ая работа стебля – связывать, соединять между собой листья  и корни. Корни добывают воду, и для этого они уходят глубоко в почву. Листьям для роста нужно как можно больше воздуха и света. Для того, чтобы быть ближе к солнечному свету, им иногда  приходится удаляться от корней на большое расстояние. Унося листья к солнечному свету, стебли в то же время связывают их с корня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вляется ли растение живым организмом?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жите. Значит  ли это, что любое растение дышит? Какой частью растение дышит? Почему вы так думаете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в паре лист бальзамина через лупу с двух сторон. Что вы видите  на нижней стороне листа? Для чего они нужны?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рно, через них, они называ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ь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тение дышит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час мы в этом убедимся. Намажьте  толстым слоем крема или вазелина верхнюю часть листа и  нижнюю часть другого листа. Понаблюдаем за ними до следующего урока. Как вы думаете, что произойдет? Почему?  Посмотрите, что произошло с этими листочками. К какому выводу мы пришли? Верно, в дыхании растения участвует нижняя часть ли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функция листа - дых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в группах смысл выра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атривают слайды и  в группах обобщают полученную информа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движ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учител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в группе, комментируют вывод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ья окрасились, потому-то стебель по трубочкам сосудам доставил листьям цветную воду, добытую корнем из раст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опыт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и стремиться ее выполнять, высказывать  свои пред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лушать 1-2 объясн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сло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1-2 выступ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сл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ющ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ающ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заранее приготовленный цвет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ю на доску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ать 1-2 выступл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 на доску сло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орн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асающ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ю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ь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 заранее приготовленные листь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ешиваю слов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ых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ку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итог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то же из органов растения выиграл спор?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ыло выполнить задание  по выделению главной части растения? Почему?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е – единый организм, в котором согласованно функционируют все его органы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сложно, удивительно устроена окружающая нас живая природа, и в частности, живущие рядом с нами растения; как все они важны для нашей жизни и как они нуждаются в нашем внимательном, уважительном и бережном отношении к ни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ю вам выполнить задание в группах, необходимо собрать растение по частям и назвать ег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.Марша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рвал цветок – и он завя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ймал жука – и он умер у меня в ладон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гда я понял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прикоснуться к красо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только сердц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о стихотворение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изусть читает стихотв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мину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ить на выполнение домашнего задания, объяснить  ход его выполнения , так как задание творческого характера, прокомментировать с какой целью оно выпол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карточку – задание для соседа по парте, нарисовав на ней растение без какого-нибудь органа (без цветка, без листьев, без корня). На следующем уроке соседи по парте обменяются карточками. Дополнив недостающую часть (орган) растения на карточке, дорисуете его и коротко расскажете о его назначении и функциях, а вы сами проверите и оцените работу друг друг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шивают комментарии к заданиям, записывают его в днев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8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2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ое тестирование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д и снег – это вода…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верд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жидк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газообразном состоян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ы вымыл пол в классе. Почему через некоторое время он стал сухим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а с поверхности пола испарилась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да впиталась в поверхность пола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да осталась на подошвах обуви учеников, которые ходили по классу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й самый важный газ воздуха человек использует при дыхании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глекислый газ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основные  части растений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ень, стебель, лист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веток, корень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ебель, плод, ветка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ое тестирование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д и снег – это вода…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верд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жидк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газообразном состоян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ы вымыл пол в классе. Почему через некоторое время он стал сухим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а с поверхности пола испарилась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да впиталась в поверхность пола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да осталась на подошвах обуви учеников, которые ходили по классу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й самый важный газ воздуха человек использует при дыхании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глекислый газ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основные  части растений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ень, стебель, лист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веток, корень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ебель, плод, ветка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ичное тестирование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д и снег – это вода…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тверд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жидком состоянии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газообразном состоян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ы вымыл пол в классе. Почему через некоторое время он стал сухим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а с поверхности пола испарилась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ода впиталась в поверхность пола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ода осталась на подошвах обуви учеников, которые ходили по классу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ой самый важный газ воздуха человек использует при дыхании?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д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ислород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глекислый газ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зовите основные  части растений: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рень, стебель, лист;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Цветок, корень;</w:t>
            </w:r>
          </w:p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ебель, плод, ветка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тоговый тест « Части растений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акая часть растений укрепляет проросток в почв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акая часть растений выносит листья к свету? (стебель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ая часть растения всасывает воду из почвы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акая часть растений связывает корни и листья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акая часть растений всасывает соли, растворенные в вод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акой частью растение дышит? (стебель, плод, цветок, лист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В какой части растения происходит запас минеральных веществ? (стебель, плод, цветок, лист,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тоговый тест « Части растений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акая часть растений укрепляет проросток в почв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акая часть растений выносит листья к свету? (стебель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ая часть растения всасывает воду из почвы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акая часть растений связывает корни и листья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акая часть растений всасывает соли, растворенные в вод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акой частью растение дышит? (стебель, плод, цветок, лист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В какой части растения происходит запас минеральных веществ? (стебель, плод, цветок, лист,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4"/>
              </w:rPr>
              <w:t>Итоговый тест « Части растений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Какая часть растений укрепляет проросток в почв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Какая часть растений выносит листья к свету? (стебель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Какая часть растения всасывает воду из почвы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Какая часть растений связывает корни и листья? (стебель, плод, цветок, лист, корень).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Какая часть растений всасывает соли, растворенные в воде? (стебель, плод, цветок, лист, корень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. Какой частью растение дышит? (стебель, плод, цветок, лист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.В какой части растения происходит запас минеральных веществ? (стебель, плод, цветок, лист, корень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0"/>
          <w:szCs w:val="24"/>
        </w:rPr>
      </w:pPr>
      <w:r>
        <w:rPr>
          <w:rFonts w:cs="Times New Roman" w:ascii="Times New Roman" w:hAnsi="Times New Roman"/>
          <w:b/>
          <w:i/>
          <w:sz w:val="320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320"/>
          <w:szCs w:val="24"/>
        </w:rPr>
        <w:t>опор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0"/>
          <w:szCs w:val="24"/>
        </w:rPr>
      </w:pPr>
      <w:r>
        <w:rPr>
          <w:rFonts w:cs="Times New Roman" w:ascii="Times New Roman" w:hAnsi="Times New Roman"/>
          <w:b/>
          <w:i/>
          <w:sz w:val="280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0"/>
          <w:szCs w:val="24"/>
        </w:rPr>
      </w:pPr>
      <w:r>
        <w:rPr>
          <w:rFonts w:cs="Times New Roman" w:ascii="Times New Roman" w:hAnsi="Times New Roman"/>
          <w:b/>
          <w:i/>
          <w:sz w:val="280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i/>
          <w:sz w:val="280"/>
          <w:szCs w:val="24"/>
        </w:rPr>
        <w:t>питающ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0"/>
          <w:szCs w:val="24"/>
        </w:rPr>
      </w:pPr>
      <w:r>
        <w:rPr>
          <w:rFonts w:cs="Times New Roman" w:ascii="Times New Roman" w:hAnsi="Times New Roman"/>
          <w:b/>
          <w:i/>
          <w:sz w:val="320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0"/>
          <w:szCs w:val="24"/>
        </w:rPr>
      </w:pPr>
      <w:r>
        <w:rPr>
          <w:rFonts w:cs="Times New Roman" w:ascii="Times New Roman" w:hAnsi="Times New Roman"/>
          <w:b/>
          <w:i/>
          <w:sz w:val="240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0"/>
          <w:szCs w:val="24"/>
        </w:rPr>
      </w:pPr>
      <w:r>
        <w:rPr>
          <w:rFonts w:cs="Times New Roman" w:ascii="Times New Roman" w:hAnsi="Times New Roman"/>
          <w:b/>
          <w:i/>
          <w:sz w:val="240"/>
          <w:szCs w:val="24"/>
        </w:rPr>
        <w:t>запасающ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0"/>
          <w:szCs w:val="24"/>
        </w:rPr>
      </w:pPr>
      <w:r>
        <w:rPr>
          <w:rFonts w:cs="Times New Roman" w:ascii="Times New Roman" w:hAnsi="Times New Roman"/>
          <w:b/>
          <w:i/>
          <w:sz w:val="240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0"/>
          <w:szCs w:val="24"/>
        </w:rPr>
      </w:pPr>
      <w:r>
        <w:rPr>
          <w:rFonts w:cs="Times New Roman" w:ascii="Times New Roman" w:hAnsi="Times New Roman"/>
          <w:b/>
          <w:i/>
          <w:sz w:val="240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0"/>
          <w:szCs w:val="24"/>
        </w:rPr>
      </w:pPr>
      <w:r>
        <w:rPr>
          <w:rFonts w:cs="Times New Roman" w:ascii="Times New Roman" w:hAnsi="Times New Roman"/>
          <w:b/>
          <w:i/>
          <w:sz w:val="200"/>
          <w:szCs w:val="24"/>
        </w:rPr>
        <w:t>транспорт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0"/>
          <w:szCs w:val="24"/>
        </w:rPr>
      </w:pPr>
      <w:r>
        <w:rPr>
          <w:rFonts w:cs="Times New Roman" w:ascii="Times New Roman" w:hAnsi="Times New Roman"/>
          <w:b/>
          <w:i/>
          <w:sz w:val="2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0"/>
          <w:szCs w:val="24"/>
        </w:rPr>
      </w:pPr>
      <w:r>
        <w:rPr>
          <w:rFonts w:cs="Times New Roman" w:ascii="Times New Roman" w:hAnsi="Times New Roman"/>
          <w:b/>
          <w:i/>
          <w:sz w:val="200"/>
          <w:szCs w:val="24"/>
        </w:rPr>
      </w:r>
    </w:p>
    <w:p>
      <w:pPr>
        <w:pStyle w:val="Normal"/>
        <w:jc w:val="center"/>
        <w:rPr>
          <w:rFonts w:ascii="Castellar" w:hAnsi="Castellar" w:cs="Castellar"/>
          <w:sz w:val="600"/>
        </w:rPr>
      </w:pPr>
      <w:r>
        <w:rPr>
          <w:rFonts w:cs="Times New Roman" w:ascii="Times New Roman" w:hAnsi="Times New Roman"/>
          <w:b/>
          <w:i/>
          <w:sz w:val="340"/>
          <w:szCs w:val="24"/>
        </w:rPr>
        <w:t>устьица</w:t>
      </w:r>
    </w:p>
    <w:p>
      <w:pPr>
        <w:pStyle w:val="Normal"/>
        <w:rPr>
          <w:rFonts w:ascii="Castellar" w:hAnsi="Castellar" w:cs="Castellar"/>
          <w:sz w:val="600"/>
        </w:rPr>
      </w:pPr>
      <w:r>
        <w:rPr>
          <w:rFonts w:cs="Castellar" w:ascii="Castellar" w:hAnsi="Castellar"/>
          <w:sz w:val="600"/>
        </w:rPr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4" w:leader="none"/>
        </w:tabs>
        <w:rPr/>
      </w:pPr>
      <w:r>
        <w:rPr>
          <w:rFonts w:cs="Times New Roman" w:ascii="Times New Roman" w:hAnsi="Times New Roman"/>
          <w:b/>
          <w:i/>
          <w:sz w:val="360"/>
          <w:szCs w:val="24"/>
        </w:rPr>
        <w:t>Дыхание</w:t>
      </w:r>
    </w:p>
    <w:p>
      <w:pPr>
        <w:pStyle w:val="Normal"/>
        <w:tabs>
          <w:tab w:val="clear" w:pos="708"/>
          <w:tab w:val="left" w:pos="181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  <w:gridCol w:w="4465"/>
      </w:tblGrid>
      <w:tr>
        <w:trPr>
          <w:trHeight w:val="46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В</w:t>
            </w:r>
          </w:p>
        </w:tc>
      </w:tr>
      <w:tr>
        <w:trPr>
          <w:trHeight w:val="483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Б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4" w:leader="none"/>
              </w:tabs>
              <w:spacing w:before="0" w:after="200"/>
              <w:jc w:val="center"/>
              <w:rPr>
                <w:sz w:val="340"/>
                <w:szCs w:val="24"/>
              </w:rPr>
            </w:pPr>
            <w:r>
              <w:rPr>
                <w:sz w:val="340"/>
                <w:szCs w:val="24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1814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3:46:00Z</dcterms:created>
  <dc:creator>Admin</dc:creator>
  <dc:description/>
  <cp:keywords/>
  <dc:language>en-US</dc:language>
  <cp:lastModifiedBy>Server</cp:lastModifiedBy>
  <cp:lastPrinted>2017-11-29T14:26:00Z</cp:lastPrinted>
  <dcterms:modified xsi:type="dcterms:W3CDTF">2018-01-19T17:52:00Z</dcterms:modified>
  <cp:revision>24</cp:revision>
  <dc:subject/>
  <dc:title/>
</cp:coreProperties>
</file>